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5"/>
          <w:szCs w:val="45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5"/>
          <w:szCs w:val="45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5"/>
          <w:szCs w:val="45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5"/>
          <w:szCs w:val="45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5"/>
          <w:szCs w:val="45"/>
        </w:rPr>
        <w:t>CURRICULUM VITAE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  <w:drawing>
          <wp:inline distT="0" distB="0" distL="0" distR="0">
            <wp:extent cx="210375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8"/>
          <w:szCs w:val="3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8"/>
          <w:szCs w:val="38"/>
        </w:rPr>
        <w:t>Mostafa Faisal Mohammed Mohammed Saleh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Lecturer of Clinical Hematology and Stem Cell Transplantation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Clinical Hematology Unit, Internal Medicine Department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Assiut University Hospitals, Assiut , Egypt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30"/>
          <w:szCs w:val="30"/>
          <w:u w:val="single"/>
        </w:rPr>
        <w:t>Hospital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: +2(0100) 8346590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30"/>
          <w:szCs w:val="30"/>
        </w:rPr>
        <w:t xml:space="preserve">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30"/>
          <w:szCs w:val="30"/>
          <w:u w:val="single"/>
        </w:rPr>
        <w:t>Mobile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: +2(0101) 3701057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30"/>
          <w:szCs w:val="30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30"/>
          <w:szCs w:val="30"/>
          <w:u w:val="single"/>
        </w:rPr>
        <w:t>Fax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 : +2(088) 2333327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30"/>
            <w:szCs w:val="30"/>
          </w:rPr>
          <w:t>mostafafaisal82@yahoo.com</w:t>
        </w:r>
      </w:hyperlink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30"/>
          <w:szCs w:val="30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mostafafaisal82@aun.edu.eg</w:t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15"/>
          <w:szCs w:val="15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15"/>
          <w:szCs w:val="15"/>
        </w:rPr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color w:val="000000"/>
          <w:sz w:val="45"/>
          <w:szCs w:val="45"/>
        </w:rPr>
      </w:pPr>
      <w:r>
        <w:rPr>
          <w:rFonts w:cs="TimesNewRoman;Times New Roman" w:ascii="TimesNewRoman;Times New Roman" w:hAnsi="TimesNewRoman;Times New Roman"/>
          <w:color w:val="000000"/>
          <w:sz w:val="45"/>
          <w:szCs w:val="45"/>
        </w:rPr>
        <w:t>Mostafa Faisal Mohammed Mohammed Saleh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Personal data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First nam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Mostafa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Middle name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Faisal Mohammed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Last name (Family or Surname)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Mohammed Saleh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Te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Hospita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+2 (0100) 834659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Mobile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 +2(0101) 3701057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 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Fax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+2 (088) 2333327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Emai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sz w:val="23"/>
            <w:szCs w:val="23"/>
          </w:rPr>
          <w:t>mostafafaisal82@yahoo.com</w:t>
        </w:r>
      </w:hyperlink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mostafafaisal82@aun.edu.eg 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Date of bir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1st, January, 1982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Marital statu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Married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Nationalit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Egyptian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Address: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37 Yousry Ragheb Street, Assiut,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Correspondenc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Internal Medicine Department, Assiut University Hospital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Current hospita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Assiut University Hospitals, South Egypt Cancer Institute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Non-medical interest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Sports (football) and reading novels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Language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Arabic and Englis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3"/>
          <w:szCs w:val="23"/>
          <w:u w:val="single"/>
        </w:rPr>
        <w:t>ICDL :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Have it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Current position: </w:t>
      </w:r>
      <w:r>
        <w:rPr>
          <w:rFonts w:cs="Arial,Bold;Times New Roman" w:ascii="Arial,Bold;Times New Roman" w:hAnsi="Arial,Bold;Times New Roman"/>
          <w:bCs/>
          <w:color w:val="000000"/>
          <w:sz w:val="23"/>
          <w:szCs w:val="23"/>
        </w:rPr>
        <w:t>lecturer of Clinical Hematology and Stem Cell Transpalntation, Internal Medicine Department, Assiut University Hospitals (30/5/2016 till now)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Positions held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House officer: Assiut University Hospital (1/3/2005-28/2/2006)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Resident (Clinical Hematology): Assiut University Hospital (1/3/2006-1/3/2009)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Assistant lecturer of Clinical Hematology ,Internal Medicine Dept., Assiut University Hospital, Assiut, Egypt (1/3/2009 -29/5/2016).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Qualification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High school diploma (basic education): Nasser High School, Assiut, Egypt (1995-1998)                   (qualified from the top ten student's allover the country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MB.Bch: Faculty of medicine, Assiut University (9/1998-9/2004) (Excellent with honor). Assiut,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M.Sc. in Clinical Haematology: Assiut University Hospital (22/4/2006-10/11/2008) (Excellent). Assiut,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PhD in Clinical Hematology and stem cell transplantation , Assiut Univerity (1/1/2009-30/4/2016).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Professional licensure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Egyptian ministry of health full registration no.: 172770-05/03/2006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Clinical Experience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During my work as a house officer, as a resident and as an Assistant lecturer, I </w:t>
      </w:r>
      <w:r>
        <w:rPr>
          <w:color w:val="000000"/>
          <w:sz w:val="23"/>
          <w:szCs w:val="23"/>
        </w:rPr>
        <w:t>gaine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experience in the following activities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(Good experience in all the following ) :</w:t>
      </w:r>
    </w:p>
    <w:p>
      <w:pPr>
        <w:pStyle w:val="Normal"/>
        <w:autoSpaceDE w:val="false"/>
        <w:bidi w:val="0"/>
        <w:jc w:val="left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Diagnosis and treatment of anaemias including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orn deficiency ana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egaloblastic ana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alassemia'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ickle cell ana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etabolic enzyme deficiency hemolytic anaemias (G6PD)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utoimmune hemolytic anaemia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plastic anaemia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Diagnosis and treatment of bleeding disorders including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mmune thrombocytopenic purpur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latelet function disorder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Haemophillia A &amp; B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Von willebrand disease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Bleeding due to systemic disorder (e.g. liver disease, renal failure)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color w:val="000000"/>
          <w:sz w:val="23"/>
          <w:szCs w:val="23"/>
        </w:rPr>
        <w:t>Diagnosis and treatment of haematologic neoplastic disorders including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Acute myeloid leuk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Acute lymphoblastic leuk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ronic myeloid leuk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Chronic lymphocytic leuk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Non Hodgkin lymphom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dgkin lymphom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ltiple myeloma</w:t>
      </w:r>
    </w:p>
    <w:p>
      <w:pPr>
        <w:pStyle w:val="Normal"/>
        <w:autoSpaceDE w:val="false"/>
        <w:bidi w:val="0"/>
        <w:jc w:val="left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color w:val="000000"/>
          <w:sz w:val="23"/>
          <w:szCs w:val="23"/>
        </w:rPr>
      </w:pPr>
      <w:bookmarkStart w:id="0" w:name="OLE_LINK2"/>
      <w:bookmarkStart w:id="1" w:name="OLE_LINK1"/>
      <w:r>
        <w:rPr>
          <w:rFonts w:cs="Symbol" w:ascii="Symbol" w:hAnsi="Symbol"/>
          <w:color w:val="000000"/>
          <w:sz w:val="23"/>
          <w:szCs w:val="23"/>
        </w:rPr>
        <w:t></w:t>
      </w:r>
      <w:bookmarkEnd w:id="0"/>
      <w:bookmarkEnd w:id="1"/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>Management of haematological malignancies complications as 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Febrile neutropen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umor lysis syndrome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seminated intravascular coagulation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bookmarkStart w:id="2" w:name="OLE_LINK4"/>
      <w:bookmarkStart w:id="3" w:name="OLE_LINK3"/>
      <w:r>
        <w:rPr>
          <w:rFonts w:cs="Symbol" w:ascii="Symbol" w:hAnsi="Symbol"/>
          <w:color w:val="000000"/>
          <w:sz w:val="23"/>
          <w:szCs w:val="23"/>
        </w:rPr>
        <w:t></w:t>
      </w:r>
      <w:bookmarkEnd w:id="2"/>
      <w:bookmarkEnd w:id="3"/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Diagnosis and management of 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olycythemia rubra ver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imary idiopathic myelofibrosi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Essential throbocythemia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yelodysplastic syndrome disorders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bookmarkStart w:id="4" w:name="OLE_LINK12"/>
      <w:bookmarkStart w:id="5" w:name="OLE_LINK11"/>
      <w:r>
        <w:rPr>
          <w:rFonts w:cs="Symbol" w:ascii="Symbol" w:hAnsi="Symbol"/>
          <w:color w:val="000000"/>
          <w:sz w:val="23"/>
          <w:szCs w:val="23"/>
        </w:rPr>
        <w:t></w:t>
      </w:r>
      <w:bookmarkEnd w:id="4"/>
      <w:bookmarkEnd w:id="5"/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e ability  to perform a number of procedures :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   Preparation </w:t>
      </w:r>
      <w:bookmarkStart w:id="6" w:name="OLE_LINK6"/>
      <w:bookmarkStart w:id="7" w:name="OLE_LINK5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of peripheral blood smear</w:t>
      </w:r>
      <w:bookmarkEnd w:id="6"/>
      <w:bookmarkEnd w:id="7"/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   </w:t>
      </w:r>
      <w:bookmarkStart w:id="8" w:name="OLE_LINK8"/>
      <w:bookmarkStart w:id="9" w:name="OLE_LINK7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Interpretation of </w:t>
      </w:r>
      <w:bookmarkEnd w:id="8"/>
      <w:bookmarkEnd w:id="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eripheral blood smear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   Interpretation of bone marrow aspirate smea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   </w:t>
      </w:r>
      <w:bookmarkStart w:id="10" w:name="OLE_LINK14"/>
      <w:bookmarkStart w:id="11" w:name="OLE_LINK13"/>
      <w:bookmarkStart w:id="12" w:name="OLE_LINK10"/>
      <w:bookmarkStart w:id="13" w:name="OLE_LINK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Administration of </w:t>
      </w:r>
      <w:bookmarkEnd w:id="10"/>
      <w:bookmarkEnd w:id="11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chemotherapy </w:t>
      </w:r>
      <w:bookmarkEnd w:id="12"/>
      <w:bookmarkEnd w:id="13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via vascular acces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   Lumbar puncture for diagnosis and for intrathecal administration of chemotherapy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   Therapeutic phlebotomy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   Administration of thrombolytic therapy in acute myocardial infarction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</w:t>
      </w:r>
    </w:p>
    <w:p>
      <w:pPr>
        <w:pStyle w:val="Normal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color w:val="000000"/>
          <w:sz w:val="23"/>
          <w:szCs w:val="23"/>
        </w:rPr>
        <w:t>Management of medical emergencies :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abetes mellitus complication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Hypertensive emergency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Hepatic encephalopathy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Renal failure complication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/>
      </w:pPr>
      <w:r>
        <w:rPr>
          <w:color w:val="000000"/>
          <w:sz w:val="23"/>
          <w:szCs w:val="23"/>
        </w:rPr>
        <w:t>Portal hypertensive bleeding oesophageal varices</w:t>
      </w:r>
    </w:p>
    <w:p>
      <w:pPr>
        <w:pStyle w:val="Normal"/>
        <w:numPr>
          <w:ilvl w:val="0"/>
          <w:numId w:val="1"/>
        </w:numPr>
        <w:autoSpaceDE w:val="false"/>
        <w:bidi w:val="0"/>
        <w:ind w:left="600" w:right="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ute coronary syndromes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Graduate, post graduate training, courses and conferences attended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1998-2004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Graduate studies; Faculty of medicine, Assiut University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5-2006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House officer; Assiut University Hospital. [2]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6-2009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Resident; Clinical Hematology Unit  Internal Medicine dept., Assiut University Hospital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2006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25-28 Jan; Attendance and participation of 5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nnual internal medicine department conference titled "updates in haematology" Assiut university,Assiut ,Egypt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8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7-8 may; attendance of the 9th  international Thalassemia conference in Cairo,Egyp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8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</w:t>
      </w:r>
      <w:bookmarkStart w:id="14" w:name="OLE_LINK16"/>
      <w:bookmarkStart w:id="15" w:name="OLE_LINK15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2 months training in cardiology care unit  in the department of internal medicine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Assiut UniversityHospital.</w:t>
      </w:r>
    </w:p>
    <w:p>
      <w:pPr>
        <w:pStyle w:val="Normal"/>
        <w:autoSpaceDE w:val="false"/>
        <w:bidi w:val="0"/>
        <w:jc w:val="left"/>
        <w:rPr/>
      </w:pPr>
      <w:bookmarkStart w:id="16" w:name="OLE_LINK22"/>
      <w:bookmarkStart w:id="17" w:name="OLE_LINK21"/>
      <w:bookmarkEnd w:id="14"/>
      <w:bookmarkEnd w:id="15"/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2008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</w:t>
      </w:r>
      <w:bookmarkEnd w:id="16"/>
      <w:bookmarkEnd w:id="17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2 months training in the emergency department,Assiut University Hospital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8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24-25 December: attendance of the 7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nnual internal medicine department conference in assiut university, Assiut, Egypt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09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17-18 February :attendance of Egyptian society of clinical pathology conference in collaboration with Egyptian society of haematology,Assiut,Egypt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2009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29-31 October Attendance of 1st collaborative Egyptian haemato-oncology group,princess margret hospital and national cancer institute  haemato-oncology course in cairo Egypt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2010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22-25 May: Attendance of </w:t>
      </w:r>
      <w:r>
        <w:rPr/>
        <w:t>the 56th Scientific and Standardization Committee (SSC) meeting of the International Society on Thrombosis and Homeostasis (ISTH) in Cairo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,Egypt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11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3-5 January; attendance of  Annual Meeting Egyptian society of Haematology in Cairo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12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 13-15 November attendanceof  the ninth Conference of the Egyptian Society of Hematology &amp; Research ( ESHR), at Grand Nile Tower , Hotel, Cairo–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13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: 6 months(April-October) training course on haemato- oncology and Bone marrow transplantation in Nasser institute hospital Cairo, Egypt 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13 :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Since December till October 2015 ,Rresearch Fellow in Allogen Labs , BMT program Cleveland clinic, Cleveland OH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2014 :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 member of American Society of Hematology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Member ID: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1077343 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2015: 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>Attendance of 3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  <w:vertAlign w:val="superscript"/>
        </w:rPr>
        <w:t>rd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annual SOHO meeting September 16-19, 2015 at the Hilton-Americas in Houston, Texas. </w:t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Teaching activitie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Supervising house officers since March, 2006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Supervising the work of residents since December, 2008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Involved in undergraduate student teaching since March, 2009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Research activities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</w:t>
      </w:r>
      <w:bookmarkStart w:id="18" w:name="OLE_LINK24"/>
      <w:bookmarkStart w:id="19" w:name="OLE_LINK23"/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Immune mediated haematological diseases: pathogenesis and its impact in choice of therap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(review article)</w:t>
      </w:r>
      <w:bookmarkEnd w:id="18"/>
      <w:bookmarkEnd w:id="1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.El Beih ES, (my M.Sc thesis). [4]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- </w:t>
      </w:r>
      <w:bookmarkStart w:id="20" w:name="OLE_LINK26"/>
      <w:bookmarkStart w:id="21" w:name="OLE_LINK25"/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Role of drug metabolizing enzyme gene polymorphisms in predicting the outcome of                 haematopoietic stem cell transplantation from HLA- matched Donor</w:t>
      </w:r>
      <w:bookmarkEnd w:id="20"/>
      <w:bookmarkEnd w:id="21"/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.(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My PhD Thesis) [4]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[6]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Ahmed  F. Thabet ,</w:t>
      </w:r>
      <w:r>
        <w:rPr>
          <w:rFonts w:cs="TimesNewRoman;Times New Roman" w:ascii="TimesNewRoman;Times New Roman" w:hAnsi="TimesNewRoman;Times New Roman"/>
          <w:b/>
          <w:bCs/>
          <w:color w:val="C00000"/>
          <w:sz w:val="23"/>
          <w:szCs w:val="23"/>
        </w:rPr>
        <w:t>Mostafa Faisa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(2014) 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Pulse cyclophsphamide therapy in refractory autoimmune hemolytic anemia: A new prespective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.Indian J Hematol Blood Transfus 2014 Dec;30(4):313-8. DOI  10.007/s12288-013-0290-z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 Abstract #2566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“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Association of Donor Killer Immunoglobulin-like Receptor (KIR) Genotype with Outcome after HLA-Matched Related Donor Hematopoietic Cell Transplantation for AML”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Ronald M. Sobecks, MD, Dawn Thomas, BS, Aiwen Zhang, Ph.D. </w:t>
      </w:r>
      <w:r>
        <w:rPr>
          <w:rFonts w:cs="TimesNewRoman;Times New Roman" w:ascii="TimesNewRoman;Times New Roman" w:hAnsi="TimesNewRoman;Times New Roman"/>
          <w:b/>
          <w:bCs/>
          <w:color w:val="C00000"/>
          <w:sz w:val="23"/>
          <w:szCs w:val="23"/>
        </w:rPr>
        <w:t>Mostafa Mohammed Saleh, M.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., Lisa Rybicki, MS, Melissa A Yurch, Hien K. Duong, MD, Aaron Gerds, MD MS, Betty K. Hamilton, MD, Robert M Dean, MD, Brian T. Hill, MD, PhD, Rabi Hanna, MD, Brian J. Bolwell, MD, Matt E. Kalaycio, MD, Navneet S. Majhail, MD, MS and Medhat Askar, MD, PhD in 56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ASH Annual Meeting Session: 732. Clinical Allogeneic Transplantation: Results: Poster II December 7, 2014.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-</w:t>
      </w:r>
      <w:r>
        <w:rPr>
          <w:b/>
          <w:bCs/>
          <w:color w:val="333333"/>
          <w:kern w:val="2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The Impact of Different 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3"/>
          <w:szCs w:val="23"/>
        </w:rPr>
        <w:t>TP53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 Mutations on Outcome in Patients with Myelodysplastic Syndromes (MDS)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Aziz Nazha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Mayur Narkhede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7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Bartlomiej Przychodzen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Ahmad Zarzour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9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Hetty E. Carraway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0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Bhumika Patel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1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Michael Clemente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2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Srinivasa R. Sanikommu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  <w:u w:val="single"/>
        </w:rPr>
        <w:t xml:space="preserve">, </w:t>
      </w:r>
      <w:hyperlink r:id="rId13">
        <w:r>
          <w:rPr>
            <w:rStyle w:val="InternetLink"/>
            <w:rFonts w:cs="TimesNewRoman;Times New Roman" w:ascii="TimesNewRoman;Times New Roman" w:hAnsi="TimesNewRoman;Times New Roman"/>
            <w:b/>
            <w:bCs/>
            <w:color w:val="C00000"/>
            <w:sz w:val="23"/>
            <w:szCs w:val="23"/>
          </w:rPr>
          <w:t>Mostafa M. Saleh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4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Kassy Kneen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5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Sudipto Mukherjee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6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Aaron T. Gerds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7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Jaroslaw P. Maciejewski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, </w:t>
      </w:r>
      <w:hyperlink r:id="rId18">
        <w:r>
          <w:rPr>
            <w:rStyle w:val="InternetLink"/>
            <w:rFonts w:cs="TimesNewRoman;Times New Roman" w:ascii="TimesNewRoman;Times New Roman" w:hAnsi="TimesNewRoman;Times New Roman"/>
            <w:color w:val="000000"/>
            <w:sz w:val="23"/>
            <w:szCs w:val="23"/>
            <w:u w:val="none"/>
          </w:rPr>
          <w:t>Mikkael A. Sekeres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Clinical Lymphoma, Myeloma and leukemia .</w:t>
      </w:r>
      <w:hyperlink r:id="rId19">
        <w:r>
          <w:rPr>
            <w:rStyle w:val="InternetLink"/>
            <w:rFonts w:cs="TimesNewRoman;Times New Roman" w:ascii="TimesNewRoman;Times New Roman" w:hAnsi="TimesNewRoman;Times New Roman"/>
            <w:b/>
            <w:bCs/>
            <w:color w:val="000000"/>
            <w:sz w:val="23"/>
            <w:szCs w:val="23"/>
          </w:rPr>
          <w:t>September 2015</w:t>
        </w:r>
      </w:hyperlink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Volume 15, Supplement 2, Page S45. http://www.clinical-lymphoma-myeloma-leukemia.com/article/S2152-2650(15)00511-X/abstract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-IMPACT OF THE METHYLENETETRAHYDROFOLATE REDUCTASE (MTHFR) C677T GENE POLYMORPHISM ON CLINICAL OUTCOMES OF HLA-MATCHED SIBLING ALLOGENEIC HEMATOPOIETIC STEM CELL TRANSPLANTATION  </w:t>
      </w:r>
      <w:r>
        <w:rPr>
          <w:rFonts w:cs="Arial,Bold;Times New Roman" w:ascii="Arial,Bold;Times New Roman" w:hAnsi="Arial,Bold;Times New Roman"/>
          <w:b/>
          <w:bCs/>
          <w:color w:val="C00000"/>
          <w:sz w:val="23"/>
          <w:szCs w:val="23"/>
        </w:rPr>
        <w:t>Mostafa F Mohammed Saleh</w:t>
      </w: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 xml:space="preserve"> , 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>Azza M Kamel, Essam A El Beih, Omar M Herdan, Gamal T Ebid,Rafaat Abdel Fattah (Abstract release date: May 19, 2016) EHA Learning Center. Mohammed Saleh M. Jun 9, 2016; 135059 Label: Abstracts 2016.21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  <w:vertAlign w:val="superscript"/>
        </w:rPr>
        <w:t>st</w:t>
      </w: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 xml:space="preserve"> EHA congress Copenhagen Denmark 9-12 June 2016.link:</w:t>
      </w:r>
      <w:r>
        <w:rPr/>
        <w:t xml:space="preserve">  </w:t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color w:val="000000"/>
          <w:sz w:val="23"/>
          <w:szCs w:val="23"/>
        </w:rPr>
        <w:t>http://learningcenter.ehaweb.org/eha/2016/21st/135059/mostafa.mohammed.saleh.impact.of.the.methylenetetrahydrofolate.reductase.html?f=p16m3l11486</w:t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-6 abstarcts recently accepted as poster presentations in fourth annual meeting of SOHO 2016 in Houston in next September. In 3 of them, I am the 1st author about pharmacogenetics of HSCT in myeloid leukemia. In others as co-author;1 about MRD detection in ALL and the other 2 abstracts about immune deregulation in AML.</w:t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Arial,Bold;Times New Roman" w:hAnsi="Arial,Bold;Times New Roman" w:cs="Arial,Bold;Times New Roman"/>
          <w:b/>
          <w:b/>
          <w:bCs/>
          <w:color w:val="000000"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,Bold;Times New Roman" w:ascii="Arial,Bold;Times New Roman" w:hAnsi="Arial,Bold;Times New Roman"/>
          <w:b/>
          <w:bCs/>
          <w:color w:val="000000"/>
          <w:sz w:val="23"/>
          <w:szCs w:val="23"/>
        </w:rPr>
        <w:t>- Referees and references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1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Assiut Universit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was inaugurated in 1957 to encourage research, education and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community services in Upper Egypt. It is located in Assiut City which is 375 Km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south of Cairo, the capital. The university comprises sixteen faculties and two higher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institutions. PO Code No. 71515, Egypt. http://www.aun.edu.eg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2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Assiut University Hospita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 is one of the biggest University Hospitals in Egypt. It is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e core referral center for the whole Upper Egypt that serves about twenty million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eople. The hospital contains 2027 beds, including 94 ICU beds, and 46 operative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theaters in which 240 operations are performed daily. 1478 medical and 6428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aramedical staff serve in this hospital. 3000 patients visit the outpatient clinics and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1000 are received in the emergency departments daily. The department of Internal medicine contains 200 beds, including 25 beds in clinical haematology unit .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3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Yousria A.R. Ahme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  <w:bookmarkStart w:id="22" w:name="OLE_LINK20"/>
      <w:bookmarkStart w:id="23" w:name="OLE_LINK19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essor of internal medicine and clinical haematology Assiut University Hospital Tel: +2 088 2413839 -Fax: +2 088 2333327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  <w:bookmarkEnd w:id="22"/>
      <w:bookmarkEnd w:id="23"/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4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Essam M. A. EL Bei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: </w:t>
      </w:r>
      <w:bookmarkStart w:id="24" w:name="OLE_LINK18"/>
      <w:bookmarkStart w:id="25" w:name="OLE_LINK17"/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essor of internal medicine and clinical haematology ,head of clinical haematology unit , Assiut University Hospital Tel: +2 088 2413956 -Fax: +2 088 2333327, email:esamelbeih@hotmail.com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  <w:bookmarkEnd w:id="24"/>
      <w:bookmarkEnd w:id="25"/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5]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Omar Abdel Rahman fahmy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: professor of internal medicine and clinical haematology cairo University Hospital,consultant of bone marrow transplantation in Nasser institute Hospital Cariro Egypt, email:faomar@hotmail.com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[6] </w:t>
      </w: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 xml:space="preserve">Medhat Askar :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Professor of Histocompatibility and immunogenetics .Current Transplant Immunology director , Baylor University Medical Center,Former Director of Allogen Labs. Cleveland Clinic Cleveland OH ,Ph: 214 796-4484, ,email:askarmz@gmail.com , Medhat.Askar@BSWHealth.org.</w:t>
      </w:r>
    </w:p>
    <w:p>
      <w:pPr>
        <w:pStyle w:val="Normal"/>
        <w:bidi w:val="0"/>
        <w:jc w:val="both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afafaisal82@yahoo.com" TargetMode="External"/><Relationship Id="rId4" Type="http://schemas.openxmlformats.org/officeDocument/2006/relationships/hyperlink" Target="mailto:mostafafaisal82@yahoo.com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www.clinical-lymphoma-myeloma-leukemia.com/issue/S2152-2650(15)X0003-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2:00Z</dcterms:created>
  <dc:creator>WW</dc:creator>
  <dc:description/>
  <cp:keywords/>
  <dc:language>en-US</dc:language>
  <cp:lastModifiedBy>mostafa faysal</cp:lastModifiedBy>
  <dcterms:modified xsi:type="dcterms:W3CDTF">2016-07-25T21:44:00Z</dcterms:modified>
  <cp:revision>21</cp:revision>
  <dc:subject/>
  <dc:title>          </dc:title>
</cp:coreProperties>
</file>